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b/>
          <w:bCs/>
          <w:lang w:val="ru-RU"/>
        </w:rPr>
        <w:t>Список товаров, на которые должны быть оформлены санитарно-эпидемиологические заключения или свидетельства о государственной регистрации при таможенном оформлении .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27"/>
        <w:gridCol w:w="3353"/>
      </w:tblGrid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я (описания) товар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ы позиций ТН ВЭД России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иной жир, отделенный от тощего мяса, и жир домашней птицы, не вытопленные или не извлеченные другим способом, свежие, охлажденные, мороженые, соленые, в рассоле, сушеные или копче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09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ясо и пищевые мясные субпродукты, соленые, в рассоле, сушеные или копченые; пищевая мука из мяса или мясных субпродукт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езь рыб, свежая, охлажденная, морожена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0302 из 03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ы рыб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  0511 91 1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ле рыбное и прочее мясо рыбы (включая фарш), свежие, охлажденные, мороже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ыба сушеная, соленая или в рассоле; рыба горячего или холодного копчения; рыбная мука тонкого и грубого помола и гранулы, пригодные для употребления в пищу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кообразные, моллюски и прочие водные беспозвоночные, кроме живых, свежих, охлажденных, мороженых; мука тонкого и грубого помола и гранулы из прочих водных беспозвоночных, пригодные для употребления в пищу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0306 из 03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чная продукция в потребительской упаковк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0401, из 0402, из 0403, из 0404, из 0405, из 040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йца птиц в скорлупе консервированные или варе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04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йца птиц без скорлупы и яичные желтки, свежие, сушеные, сваренные на пару или в кипящей воде, формованные, мороженые или консервированные другим способом, с добавлением или без добавления сахара или других подслащивающих вещест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щевые продукты животного происхождения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10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вощи, плоды бахчевых, семечковых, косточковых и ягодных культур и грибы, орехи, кроме предназначенных для посадки, посева, и консервированны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701; 0702; 0703; 0704; 0705; 0706; 0707 00; 0708; 0709; 0710; 071; 0712; 0713; 0714; 0801; 0802; 0803; 0804; 0805; 0806; 0807; 0808; 0809; 0810; 0811; 0812; 081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фе, чай, мате, или парагвайский чай, и пряност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лебные злаки, кроме для посе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ерно злаков, обработанное другими способами (например, шелушенное, плющеное, переработанное в хлопья, обрушенное, в виде сечки или дробленое), кроме риса товарной позиции 1006; зародыши зерна злаков, целые, плющеные, в виде хлопьев или молот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дукция мукомольно-крупяной промышленности (мука, крупа, в т.ч. не требующая варки); мука тонкого и грубого помола из семян или плодов масличных культур, кроме семян горчиц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1 00 1102 1103 1105 из 1106 1208 из 2302 из 19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лод, поджаренный или не поджаренны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хмал; инулин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ейковина пшеничная, сухая или сыра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9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евые бобы, дробленые или недробленые, кроме для посе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1201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ахис, нежареный или не приготовленный каким-либо другим способом, лущеный или не лущеный, дробленый или недробленый, кроме предназначенного для посе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12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р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3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мена льна, дробленые или недробленые, кроме для посе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1204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мена рапса, или кользы, дробленые или недробленые, кроме для посе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12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мена подсолнечника, дробленые или недробленые, кроме для посе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1206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мена и плоды прочих масличных культур, дробленые или недробленые, кроме для посе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12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ишки хмеля, свежие или сушеные, дробленые или недробленые, в порошкообразном виде или в виде гранул; лупулин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лоды рожкового дерева, морские и прочие водоросли, свекла сахарная и сахарный тростник, свежие, охлажденные, мороженые или сушеные, дробленые или недробленые; косточки плодов и их ядра, прочие продукты растительного происхождения (включая необжаренные корни цикория вида </w:t>
            </w:r>
            <w:r>
              <w:rPr/>
              <w:t>Cichorium</w:t>
            </w:r>
            <w:r>
              <w:rPr>
                <w:lang w:val="ru-RU"/>
              </w:rPr>
              <w:t xml:space="preserve"> </w:t>
            </w:r>
            <w:r>
              <w:rPr/>
              <w:t>intybus</w:t>
            </w:r>
            <w:r>
              <w:rPr>
                <w:lang w:val="ru-RU"/>
              </w:rPr>
              <w:t xml:space="preserve"> </w:t>
            </w:r>
            <w:r>
              <w:rPr/>
              <w:t>sativum</w:t>
            </w:r>
            <w:r>
              <w:rPr>
                <w:lang w:val="ru-RU"/>
              </w:rPr>
              <w:t xml:space="preserve">), используемые главным образом для пищевых целей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рюква, свекла листовая (мангольд), корнеплоды кормовые, сено, люцерна, клевер, эспарцет, капуста кормовая, люпин, вика и аналогичные кормовые продукты, гранулированные или негранулирова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ры для кулинарии, кондитерской и хлебопекарной промышленност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1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р свиной (включая лярд) и жир домашней птицы, кроме жира товарной позиции 0209 или 1503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1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р крупного рогатого скота, овец или коз, кроме жира товарной позиции 1503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2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ры, масла и их фракции, из рыбы или морских млекопитающих, нерафинированные или рафинированные, но без изменения химического соста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жиры и масла животные и их фракции, нерафинированные или рафинированные, но без изменения химического соста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6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ло соевое и его фракции, нерафинированные или рафинированные, но без изменения химического состава, за исключением используемых для промышленного и технического применения, кроме производства продуктов, используемых для употребления в пищу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15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ло арахисовое и его фракции, нерафинированные или рафинированные, но без изменения химического состава, за исключением используемых для промышленного и технического применения, кроме производства продуктов, используемых для употребления в пищу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15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ло оливковое и его фракции, нерафинированные или рафинированные, но без изменения химического состава, указанные в примечании 3 к данной групп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асла и их фракции, получаемые только из маслин, или оливок, нерафинированные или рафинированные, но без изменения химического состава, включая смеси этих масел или фракций с маслами или фракциями товарной позиции 1509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0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ло пальмовое и его фракции, нерафинированные или рафинированные, но без изменения химического состава, за исключением используемых для промышленного и технического применения, кроме производства продуктов, используемых для употребления в пищу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151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ло подсолнечное, сафлоровое или хлопковое и их фракции, нерафинированные или рафинированные, но без изменения химического состава, за исключением используемых для промышленного и технического применения, кроме производства продуктов, используемых для употребления в пищу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151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гарин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151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басы и аналогичные продукты из мяса, мясных субпродуктов или крови; готовые пищевые продукты, изготовленные на их основ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1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товые или консервированные продукты из мяса, мясных субпродуктов или крови прочи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тракты и соки из мяса, рыбы или ракообразных, моллюсков или прочих водных беспозвоночны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3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товая или консервированная рыба; икра осетровых и ее заменители, изготовленные из икринок рыб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товые или консервированные ракообразные, моллюски и прочие водные беспозвоноч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хар тростниковый или свекловичный и химически чистая сахароза, в твердом состояни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ахара, включая химически чистые лактозу, мальтозу, глюкозу и фруктозу, в твердом состоянии; сиропы сахарные без добавления вкусо-ароматических или красящих веществ; искусственный мед, смешанный или не смешанный с натуральным медом; карамельный кулер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ласса, полученная в результате извлечения или рафинирования сахар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дитерские изделия из сахара (включая белый шоколад), не содержащие какао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ао-бобы, целые или дробленые, сырые или жаре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1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луха, оболочки, кожица и прочие отходы какао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2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ао-паста, обезжиренная или не обезжиренная: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масло, какао-жир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4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као-порошок без добавок сахара или других подслащивающих вещест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5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околад и прочие готовые пищевые продукты, содержащие какао: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тракт солодовый; готовые пищевые продукты из муки тонкого или грубого помола, крупы крахмала или солодового экстракта, не содержащие какао или содержащие менее 40 мас. % какао в пересчете на полностью обезжиренную основу, в другом месте не поименованные или не включенные; готовые пищевые продукты из сырья товарных позиций 0401 - 0404, не содержащие или содержащие менее 5 мас. % какао в пересчете на полностью обезжиренную основу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каронные изделия, подвергнутые или не подвергнутые тепловой обработке, с начинкой (из мяса или прочих продуктов) или без начинки, или приготовленные другим способом, такие как спагетти, макароны, лапша, рожки, клецки, равиоли, каннеллони; кускус, готовый или не готовый к употреблению в пищу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пиока и ее заменители, приготовленные из крахмала, в форме хлопьев, гранул, зернышек, крупинок или в других аналогичны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3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товые пищевые продукты, полученные путем вздувания или обжаривания зерна злаков или зерновых продуктов (например, кукурузные хлопья); злаки (кроме зерна кукурузы) в виде зерна или в виде хлопьев или зерна, обработанного иным способом (за исключением муки тонкого и грубого помола, крупы), предварительно отваренные или приготовленные иным способом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леб, мучные кондитерские изделия, пирожные, печенье и прочие хлебобулочные и мучные кондитерские изделия, содержащие или не содержащие какао; вафельные пластины, пустые капсулы, вафельные облатки для запечатывания, рисовая бумага и аналогичные продукт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вощи, фрукты, орехи и другие съедобные части растений, приготовленные или консервированные с добавлением уксуса или уксусной кислот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маты, приготовленные или консервированные без добавления уксуса или уксусной кислот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бы и трюфели, приготовленные или консервированные без добавления уксуса или уксусной кислот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вощи прочие, приготовленные или консервированные без добавления уксуса или уксусной кислоты, мороженые, кроме продуктов товарной позиции 2006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вощи прочие, приготовленные или консервированные, без добавления уксуса или уксусной кислоты, немороженые, кроме продуктов товарной позиции 2006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вощи, фрукты, орехи, кожура плодов или другие части растений, консервированные с помощью сахара (пропитанные сахарным сиропом, глазированные или засахаренные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укты, орехи и прочие съедобные части растений, приготовленные или консервированные иным способом, содержащие или не содержащие добавок сахара или других подслащивающих веществ или спирта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тракты, эссенции и концентраты кофе, чая или мате, или парагвайского чая, и готовые продукты на их основе или на основе кофе, чая или мате, или парагвайского чая; обжаренный цикорий и прочие обжаренные заменители кофе и экстракты, эссенции и концентраты из ни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ожжи (активные или неактивные); прочие мертвые одноклеточные микроорганизмы (кроме вакцин товарной позиции 3002); готовые пекарные порошк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дукты для приготовления соусов и готовые соусы; вкусовые добавки и приправы смешанные; горчичный порошок и готовая горчиц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пы и бульоны готовые и заготовки для их приготовления; гомогенизированные составные готовые пищевые продукт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роженое и прочие виды пищевого льда, не содержащие или содержащие какао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5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щевые продукты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ы, включая природные или искусственные минеральные, газированные, без добавления сахара или других подслащивающих или вкусо-ароматических вещест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ы, включая минеральные и газированные, содержащие добавки сахара или других подслащивающих или вкусо-ароматических веществ, и прочие безалкогольные напитки, за </w:t>
            </w:r>
            <w:r>
              <w:rPr>
                <w:sz w:val="22"/>
                <w:szCs w:val="22"/>
                <w:lang w:val="ru-RU"/>
              </w:rPr>
              <w:t xml:space="preserve">исключением фруктовых или овощных соков товарной позиции 2009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во солодовое в сосудах емкостью 10 л или мене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22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на виноградные натуральные, включая крепленые; сусло виноградное, кроме указанного в товарной позиции 2009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рмуты и натуральные виноградные вина прочие с добавлением растительных или ароматических вещест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питки прочие сброженные (например, сидр, перри, или сидр грушевый, напиток медовый); смеси из сброженных напитков и смеси сброженных напитков и безалкогольных напитков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6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ксус и его заменители, полученные из уксусной кислот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9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гары, сигары с обрезанными концами, сигариллы и сигареты из табака или его заменителе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ль (включая соль столовую и денатурированную) и хлорид натрия чистый, растворенные или не растворенные в воде, или содержащие или не содержащие добавки агентов, препятствующих слипанию или обеспечивающих сыпучесть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2501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рит необожженный; сера всех видов, кроме серы сублимированной, осажденной или коллоидной; графит природны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2 00 000 0, 2503 00, 25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ски природные всех видов, окрашенные или неокрашенные, кроме металлоносных песков группы 26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ц (кроме песков природных); кварцит грубо раздробленный или нераздробленный, распиленный или нераспиленный, или разделенный другим способом на блоки или плиты прямоугольной (включая квадратную) форм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олин и глины каолиновые прочие, кальцинированные или некальцинирова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7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ины прочие (исключая вспученные глины товарной позиции 6806), андалузит, кианит, силлиманит, кальцинированные или некальцинированные глины; муллит; земли шамотные или динасов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9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сфаты кальция природные, фосфаты алюминиево-кальциевые природные и мел фосфатны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мза; наждак; корунд природный, гранат природный и прочие природные абразивные материалы, термически обработанные или необработа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анец, грубо раздробленный или не раздробленный, распиленный или нераспиленный, либо разделенный другим способом на блоки или плиты прямоугольной (включая квадратную) форм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4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рамор, травертин, или известковый туф, экаусин и другие известняки для памятников или строительства с удельным весом 2,5 или более, и алебастр, грубо раздробленные или нераздробленные, распиленные или нераспиленные, либо разделенные другим способом на блоки или плиты прямоугольной (включая квадратную) форм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анит, порфир, базальт, песчаник и камень для памятников или строительства прочий, грубо раздробленные или нераздробленные, распиленные или нераспиленные, либо разделенные другим способом на блоки или плиты прямоугольной (включая квадратную) форм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лька, гравий, щебень или дробленый камень, обычно используемые в качестве наполнителей бетона, балласта для шоссейных дорог или железнодорожных путей или другого балласта, галька, а также валуны и кремневый гравий, термически обработанные или необработанные; макадам из шлака, дросса или аналогичных промышленных отходов, включающий или не включающий материалы, указанные в первой части товарной позиции; гудронированный макадам; гранулы, крошка и порошок из камня товарной позиции 2515 или 2516, термически обработанные или необработа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1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пс; ангидрит; штукатурка (представляющая собой кальцинированный гипс или сульфат кальция), неокрашенная или окрашенная, содержащая или не содержащая небольшие количества ускорителей или замедлителе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люс известняковый; известняк и прочий известняковый камень, используемый для изготовления извести или цемент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1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весть негашеная, гашеная и гидравлическая, кроме оксида и гидроксида кальция, указанных в товарной позиции 2825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бест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24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щества минеральные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3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ы и концентрат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1-261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лак гранулированный (шлаковый песок), получаемый в процессе производства черных металл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8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лак, дросс (кроме гранулированного шлака), окалина и прочие отходы производства черных металл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9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ола и остатки (кроме остатков производства черных металлов), содержащие мышьяк, металлы или их соедине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лаки и зола прочие, включая золу из морских водорослей (келп); зола и остатки от сжигания отходов городского хозяйст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рф (включая торфяную крошку), агломерированный или неагломерированны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03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ементы химические радиоактивные и изотопы радиоактивные (включая делящиеся или воспроизводящиеся химические элементы и изотопы) и их соединения; смеси и остатки, содержащие эти продукт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4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отопы, кроме изотопов товарной позиции 2844; соединения неорганические или органические этих изотопов, определенного или неопределенного химического соста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4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единения, неорганические или органические, редкоземельных металлов, иттрия или скандия или смесей этих металл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4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та, марля, бинты и аналогичные изделия (например, перевязочный материал, лейкопластыри, припарки), пропитанные или покрытые фармацевтическими веществами или расфасованные в формы или упаковки для розничной продажи, предназначенные для использования в медицине, хирургии, стоматологии или ветеринари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добрения минеральные или химические, азот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добрения минеральные или химические, фосфор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добрения минеральные или химические, калий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брения минеральные или химические, содержащие два или три питательных элемента: азот, фосфор и калий; удобрения прочие; товары данной группы в таблетках или аналогичных формах или в упаковках, брутто-масса которых не превышает 10 кг</w:t>
            </w:r>
            <w:r>
              <w:rPr/>
              <w:t> 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ческие дубильные вещества синтетические; неорганические дубильные вещества; препараты для дубления, содержащие или не содержащие природные дубильные вещества; ферментные препараты для предварительного дубле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ящие вещества растительного или животного происхождения (включая красящие экстракты, кроме животного угля), определенного или неопределенного химического состава; препараты, изготовленные на основе красящих веществ растительного или животного происхождения, указанные в примечании 3 к данной групп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3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ческие красящие вещества синтетические, определенного или неопределенного химического состава; препараты, изготовленные на основе синтетических органических красящих веществ, указанные в примечании 3 к данной группе; синтетические органические продукты, используемые в качестве оптических отбеливателей или люминофоров, определенного или неопределенного химического соста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ветные лаки; препараты на основе цветных лаков, указанные в примечании 3 к данной групп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5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ящие вещества прочие; препараты, указанные в примечании 3 к данной группе, отличные от препаратов товарной позиции 3203, 3204 или 3205; неорганические продукты, используемые в качестве люминофоров, определенного или неопределенного химического соста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ки и лаки (включая эмали и политуры) на основе синтетических полимеров или химически модифицированных природных полимеров, диспергированные или растворенные в неводной среде; растворы на основе сложных полиэфиров, указанные в примечании 4 к данной групп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32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ки и лаки (включая эмали и политуры) на основе синтетических полимеров или химически модифицированных природных полимеров, диспергированные или растворенные в водной сред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ки и лаки прочие (включая эмали, политуры и клеевые краски); готовые водные пигменты, используемые для отделки кож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0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ители и прочие красящие вещества, расфасованные в формы или упаковки для розничной продаж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2 90 9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ки художественные, используемые художниками, студентами или для оформления вывесок, модифицирующие оттенки, краски для досуга и аналогичные продукты в таблетках, тюбиках, банках, флаконах, лотках или в аналогичных формах или упаковк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азки стекольная и садовая, цементы смоляные, составы для уплотнения и прочие мастики; шпатлевки для малярных работ; неогнеупорные составы для подготовки поверхностей фасадов, внутренних стен зданий, полов, потолков или аналогич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ка типографская, чернила или тушь для письма или рисования и прочие чернила, концентрированные или неконцентрированные, твердые или нетверд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1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сла эфирные (содержащие или не содержащие терпены), включая конкреты и абсолюты; резиноиды; экстрагированные эфирные масла; концентраты эфирных масел в жирах, нелетучих маслах, восках или аналогичных продуктах, получаемые методом анфлеража или мацерацией; терпеновые побочные продукты детерпенизации эфирных масел; водные дистилляты и водные растворы эфирных масел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хи и туалетная вод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3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сметические средства или средства для макияжа и средства для ухода за кожей (кроме лекарственных), включая средства против загара или для загара; средства для маникюра или педикюр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для волос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 для гигиены полости рта или зубов, включая фиксирующие порошки и пасты для зубных протезов; нитки, используемые для очистки межзубных промежутков (зубной шелк), в индивидуальной упаковке для розничной продаж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, используемые до, во время или после бритья, дезодоранты индивидуального назначения, составы для принятия ванн, средства для удаления волос и прочие парфюмерные, косметические или туалетные средства, в другом месте не поименованные или не включенные; дезодоранты для помещений, ароматизированные или неароматизированные, обладающие или не обладающие дезинфицирующими свойствам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ыло туалетное в форме брусков, кусков или в виде формованных изделий, не содержащее лекарственных средст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3401 11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ло в прочи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1 2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ерхностно-активные органические вещества и средства для мытья кожи в виде жидкости или крема и расфасованные для розничной продажи, содержащие или не содержащие мыло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1 3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ерхностно-активные средства, расфасованные для розничной продаж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2 20 2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ющие и чистящие средства, расфасованные для розничной продаж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2 20 9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ерхностно-активные средст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3402 90 1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ющие и чистящие средств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2 90 9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ски искусственные и готовые воск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ксы и кремы для обуви, полироли и мастики для мебели, полов, автомобильных кузовов, стекла или металла, чистящие пасты и порошки и аналогичные средства (в том числе бумага, вата, войлок или фетр, нетканые материалы, пористые пластмассы или пористая резина, пропитанные или покрытые такими средствами), кроме восков товарной позиции 3404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ты для лепки, включая пластилин для детской лепки (за исключением предназначенных для стоматологии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3407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зеин, казеинаты и прочие производные казеина; клеи казеинов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ьбумины (включая концентраты двух или более сывороточных белков, содержащих более 80 мас.% сывороточных белков в пересчете на сухое вещество), альбуминаты и прочие производные альбумин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елатин (в том числе в прямоугольных (включая квадратные) листах, с поверхностной обработкой или без обработки, окрашенный или неокрашенный) и производные желатина; клей рыбий; клеи прочие животного происхождения, кроме казеиновых товарной позиции 3501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3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птоны и их производные; белковые вещества прочие и их производные, в другом месте не поименованные или не включенные; порошок из кожи, или голья, хромированный или нехромированны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4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ектициды, родентициды, фунгициды, гербициды, противовсходовые средства и регуляторы роста растений, средства дезинфицирующие и аналогичные им, расфасованные в формы или упаковки для розничной продажи или представленные в виде готовых препаратов или изделий (например, ленты, обработанные серой, фитили и свечи, и бумага липкая от мух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 отделочные, средства для ускорения крашения или фиксации красителей и продукты прочие и готовые препараты (например, вещества для обработки и протравы), применяемые в текстильной, бумажной, кожевенной промышленности или аналогичных отраслях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араты для травления металлических поверхностей; флюсы и препараты вспомогательные прочие для низкотемпературной пайки, высокотемпературной пайки или для сварки; порошки и пасты для низкотемпературной пайки, высокотемпературной пайки или для сварки, состоящие из металла и прочих материалов; материалы, используемые в качестве сердечников или покрытий для сварочных электродов или прутк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творители и разбавители сложные органические, в другом месте не поименованные или не включенные; готовые составы для удаления красок или лак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4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ициаторы реакций, ускорители реакций и катализаторы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дкости тормозные гидравлические и жидкости готовые прочие для гидравлических передач, не содержащие или содержащие менее 70 мас.% нефти или нефтепродуктов, полученных из битуминозных пород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19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ифризы и жидкости антиобледенительные готов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0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ы культуральные для выращивания микроорганизм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1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товые связующие вещества для производства литейных форм или литейных стержней; продукты и препараты химические, химической или смежных отраслей промышленности (включая препараты, состоящие из смесей природных продуктов)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меры этилена в первичны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меры пропилена или прочих олефинов в первичны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меры стирола в первичны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меры винилхлорида или прочих галогенированных олефинов, в первичны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меры винилацетата или прочих сложных виниловых эфиров, в первичных формах; прочие винильные полимеры в первичны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риловые полимеры в первичны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ацетали, полиэфиры простые прочие и смолы эпоксидные в первичных формах; поликарбонаты, смолы алкидные, сложные полиаллильные эфиры и прочие сложные полиэфиры в первичны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амиды в первичны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мино-альдегидные смолы, феноло-альдегидные смолы и полиуретаны в первичны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иконы в первичны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0 00 0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люлоза и ее химические производные, в первичных формах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меры природные (например, альгиновая кислота) и полимеры природные модифицированные (например, отвержденные протеины, химические производные натурального каучука), в первичных формах, в другом месте не поименованные 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молы ионообменные, полученные на основе полимеров товарных позиций 3901-3913, в первичных форм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4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убы, трубки и шланги и их фитинги (например, соединения, колена, фланцы), из пластмасс (для питьевого водоснабжения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391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лочки искусственные (для колбасных изделий) из отвержденных протеинов или целлюлозных материал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17 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рытия для пола из пластмасс, самоклеящиеся или несамоклеящиеся, в рулонах или пластинах; покрытия для стен или потолков из пластмасс, указанные в примечании 9 к данной группе (для внутренних помещений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391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иты, листы, пленка, фольга, лента, полоса и прочие плоские формы, из пластмасс, самоклеящиеся, в рулонах или не в рулонах (для внутренних помещений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391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иты, листы, пленка и полосы или ленты, прочие, из пластмасс, непористые и неармированные, неслоистые, без подложки и не соединенные аналогичным способом с другими материалами (для внутренних помещений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392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иты, листы, пленка и полосы или ленты из пластмасс, прочие (для внутренних помещений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392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нны, души, раковины для стока воды, раковины для умывания, биде, унитазы, сиденья и крышки для них, бачки сливные и аналогичные санитарно-технические изделия, из пластмасс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елия для транспортировки или упаковки товаров, из пластмасс; пробки, крышки, колпаки и другие изделия для закупорки, из пластмасс (для пищевых продуктов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392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уда столовая, кухонная, предметы домашнего обихода прочие и предметы туалета, из пластмасс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али строительные из пластмасс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елия прочие из пластмасс и изделия из прочих материалов товарных позиций 3901-3914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2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елия гигиенические из вулканизованной резины, кроме твердой резины, с фитингами из твердой резины или без ни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401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личные типы сосок и аналогичные изделия для дете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4 90 1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дежда и принадлежности к одежде (включая перчатки, рукавицы и митенки) из вулканизованной резины, кроме твердой резины, для различных целе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елия из вулканизованной пористой резины, кроме твердой резины, прочи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6 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рытия напольные и коврики из вулканизованной резины, кроме твердо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6 91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елия надувные прочие из вулканизованной резины, кроме твердо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6 95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ина твердая (например, эбонит) во всех формах, исключая отходы и скрап; изделия из твердой резин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4017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меты одежды и принадлежности к одежде, из натуральной кожи или композиционной кож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меты одежды, принадлежности к одежде и прочие изделия, из натурального мех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х искусственный и изделия из него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04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иты древесностружечные и аналогичные плиты (например, плиты с ориентированной стружкой и вафельные плиты) из древесины или других одревесневших материалов, пропитанные или не пропитанные смолами или другими органическими связующими веществам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иты древесноволокнистые из древесины или других одревесневших материалов с добавлением или без добавления смол или других органических вещест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1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нера клееная, панели фанерованные и аналогичные материалы из слоистой древесин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1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евесина прессованная в виде блоков, плит, брусьев или профилированных форм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13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елия из натуральной пробки, предназначенные для пищевых продукт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45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етеные и аналогичные изделия из материалов для плетения, соединенные или не соединенные в полосы или ленты; материалы для плетения, плетеные и аналогичные изделия из материалов для плетения, связанные в параллельные пряди или сотканные, в виде листов, законченные или незаконченные (например, коврики, циновки, ширмы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мажные туалетные салфетки или салфетки для лица, полотенца или пеленки и другие виды бумаги хозяйственно-бытового или санитарно-гигиенического назначения, целлюлозная вата и полотно из целлюлозных волокон, крепированные или некрепированные, гофрированные или не гофрированные, тисненые или нетисненые, перфорированные или неперфорированные, с окрашенной или неокрашенной поверхностью, напечатанные или ненапечатанные, в рулонах или листа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03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и и аналогичные настенные покрытия; бумага прозрачная для окон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1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рытия для пола на основе из бумаги или картона, нарезанные или не нарезанные по размеру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15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мага туалетная и аналогичная бумага, целлюлозная вата или полотно из целлюлозных волокон хозяйственно-бытового или санитарно-гигиенического назначения, в рулонах шириной не более 36 см или разрезанные по размеру или форме; носовые платки, косметические салфетки, полотенца, скатерти, салфетки, детские пеленки, тампоны, простыни и аналогичные изделия хозяйственно-бытового, санитарно-гигиенического или медицинского назначения, предметы одежды и принадлежности к одежде, из бумажной массы, бумаги, целлюлозной ваты или полотна из целлюлозных волокон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1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Ящики, коробки, мешки, пакеты и другая упаковочная тара, из бумаги, картона, предназначенные для упаковки пищевых продукт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481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ниги-картинки, книги для рисования или для раскрашивания, детски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3 00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юда, тарелки, чашки и аналогичные изделия из бумаги или картона, предназначенные для пищевых продукт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4823 6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ты географические и гидрографические или аналогичные карты всех видов, включая атласы, настенные карты, топографические планы и глобусы, отпечатанные с грифом Минобразова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49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инки переводные (декалькомания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ть шелковая и пряжа из шелковых отходов, расфасованные для розничной продажи; волокно из фиброина шелкопряд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6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кани из шелковых нитей или из шелковых отход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жа из шерсти или тонкого волоса животных, расфасованная для розничной продаж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0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жа из грубого волоса животных или конского волоса (включая позументную нить из конского волоса), расфасованная или не расфасованная для розничной продаж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0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кани из шерстяной пряжи аппаратного прядения или пряжи аппаратного прядения из тонкого волоса животны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кани из грубого волоса животных или конского волос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13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жа хлопчатобумажная (кроме швейных ниток), расфасованная для розничной продаж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жа льняна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0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жа из джутовых волокон или других текстильных лубяных волокон товарной позиции 5303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жа из других растительных текстильных волокон; пряжа бумажна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ни льня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0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кани из джутовых волокон или других текстильных лубяных волокон товарной позиции 5303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кани из прочих растительных текстильных волокон; ткани из бумажной пряж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11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кани из синтетических комплексных нитей, включая ткани, изготавливаемые из материалов товарной позиции 5404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кани из искусственных комплексных нитей, включая ткани, изготавливаемые из материалов товарной позиции 5405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гут синтетических ните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жа из химических волокон (кроме швейных ниток), расфасованная для розничной продаж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1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енские гигиенические прокладки и тампоны гигиенические, детские пеленки и подгузники и аналогичные санитарно-гигиенические изделия из ват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1 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йлок или фетр, пропитанные или непропитанные, с покрытием или без покрытия, дублированные или не дублирова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тканые материалы, пропитанные или непропитанные, с покрытием или без покрытия, дублированные или не дублирова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иновые нить и шнур, с текстильным покрытием; текстильные нити, плоские нити и аналогичные нити товарной позиции 5404 или 5405,пропитанные, с покрытием или имеющие оболочку из резины или пластмасс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зелковые ковры и прочие текстильные напольные покрытия, готовые или неготов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каные ковры и прочие текстильные напольные покрытия, нетафтинговые или нефлокированные, готовые или неготовые, включая "килим", "сумах", "кермани" и аналогичные ковры ручной работ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ры и прочие текстильные напольные покрытия тафтинговые, готовые или неготов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вры и прочие текстильные напольные покрытия из войлока, нетафтинговые или нефлокированные, готовые или неготов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кани ворсовые и ткани из синели, кроме тканей товарной позиции 5802 или 5806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кани махровые полотенечные и аналогичные махровые ткани, кроме узких тканей товарной позиции 5806; тафтинговые текстильные материалы, кроме изделий товарной позиции 5703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кстильные материалы, просмоленные или накрахмаленные, используемые для изготовления книжных переплетов или аналогичных целей; калька; загрунтованный холст для живописи; бортовка и аналогичные жесткие текстильные материалы для каркасов шляп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кстильные материалы, пропитанные, с покрытием или дублированные пластмассами, кроме материалов товарной позиции 5902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нолеум, выкроенный или не выкроенный по форме; напольные покрытия на текстильной основе, выкроенные или не выкроенные по форм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стенные покрытия из текстильных материал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5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кстильные материалы прорезиненные, кроме материалов товарной позиции 5902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кстильные материалы, иным способом пропитанные или покрытые; расписанные холсты, являющиеся театральными декорациями, задниками для художественных студий, или аналогич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7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кстильные шланги и аналогичные текстильные трубки с подкладкой, обшивкой или с принадлежностями из других материалов или без них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09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льто, полупальто, накидки, плащи, куртки (включая лыжные), ветровки, штормовки и аналогичные изделия трикотажные машинного или ручного вязания, мужские или для мальчиков, кроме изделий товарной позиции 6103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льто, полупальто, накидки, плащи, куртки (включая лыжные), ветровки, штормовки и аналогичные изделия трикотажные машинного или ручного вязания, женские или для девочек, кроме изделий товарной позиции 6104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стюмы, комплекты, пиджаки, блайзеры, брюки, комбинезоны с нагрудниками и лямками, бриджи и шорты (кроме купальных) трикотажные машинного или ручного вязания, мужские или для мальчик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стюмы, комплекты, жакеты, блайзеры, платья, юбки, юбки-брюки, брюки, комбинезоны с нагрудниками и лямками, бриджи и шорты (кроме купальных) трикотажные машинного или ручного вязания, женские или для девочек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льсоны, трусы, ночные сорочки, пижамы, купальные халаты, домашние халаты и аналогичные изделия трикотажные машинного или ручного вязания, мужские или для мальчик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бинации, нижние юбки, трусы, панталоны, ночные сорочки, пижамы, пеньюары, купальные халаты, домашние халаты и аналогичные изделия трикотажные машинного или ручного вязания, женские или для девочек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йки, фуфайки с рукавами и прочие нательные фуфайки трикотажные машинного или ручного вяза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итеры, пуловеры, кардиганы, жилеты и аналогичные изделия трикотажные машинного или ручного вяза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стюмы спортивные, лыжные и купальные трикотажные машинного или ручного вяза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1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меты одежды из трикотажного полотна машинного или ручного вязания товарной позиции 5903, 5906 или 5907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13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меты одежды прочие трикотажные машинного или ручного вяза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1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готы, чулки, гольфы, носки и подследники и прочие чулочно-носочные изделия, включая чулки для больных с варикозным расширением вен и обувь без подошв, трикотажные машинного или ручного вяза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1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чатки, рукавицы и митенки трикотажные машинного или ручного вяза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1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надлежности к одежде трикотажные машинного или ручного вязания готовые прочие; части одежды или принадлежностей к одежде трикотажные машинного или ручного вяза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1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льто, полупальто, накидки, плащи, куртки (включая лыжные), ветровки, штормовки и аналогичные изделия мужские или для мальчиков, кроме изделий товарной позиции 6203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льто, полупальто, накидки, плащи, куртки(включая лыжные), ветровки, штормовки и аналогичные изделия женские или для девочек, кроме изделий товарной позиции 6204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стюмы, комплекты, пиджаки, блайзеры, брюки, комбинезоны с нагрудниками и лямками, бриджи и шорты(кроме купальных) мужские или для мальчик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стюмы, комплекты, жакеты, блайзеры, платья, юбки, юбки-брюки, брюки, комбинезоны с нагрудниками и лямками, бриджи и шорты (кроме купальных) женские или для девочек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башки мужские или для мальчик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узки, блузы и блузоны женские или для девочек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йки и нательные фуфайки прочие, кальсоны, трусы, ночные сорочки, пижамы, купальные халаты, домашние халаты и аналогичные изделия мужские или для мальчик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йки и нательные фуфайки прочие, комбинации, нижние юбки, трусы, панталоны, ночные сорочки, пижамы, пеньюары, купальные халаты, домашние халаты и аналогичные изделия женские или для девочек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одежда и принадлежности к детской одежд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меты одежды, изготовленные из материалов товарной позиции 5602, 5603, 5903, 5906 или 5907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стюмы спортивные, лыжные и купальные; предметы одежды прочи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1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стгальтеры, пояса, корсеты, подтяжки, подвязки и аналогичные изделия и их части трикотажные машинного или ручного вязания или не трикотаж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1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к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1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ли, шарфы, кашне, мантильи, вуали и аналогичные издел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1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лстуки, галстуки-бабочки и шейные платк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1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чатки, рукавицы и митенк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16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яла и пледы дорож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ье постельное, столовое, туалетное и кухонно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навеси (включая портьеры) и внутренние шторы; ламбрекены или подзоры для кровате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ешки и пакеты упаковочные, предназначенные для</w:t>
            </w:r>
            <w:r>
              <w:rPr/>
              <w:t> </w:t>
            </w:r>
            <w:r>
              <w:rPr>
                <w:lang w:val="ru-RU"/>
              </w:rPr>
              <w:t xml:space="preserve"> контакта с пищевыми продуктам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63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товые изделия прочие, включая выкройки одежд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непроницаемая обувь на подошве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ая обувь на подошве и с верхом из резины или пластмассы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вь на подошве из резины, пластмассы, натуральной или композиционной кожи и с верхом из натуральной кожи: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вь на подошве из резины, пластмассы, натуральной или композиционной кожи и с верхом из текстильных материал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вь проча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асти обуви (включая верх обуви с прикрепленной или неприкрепленной основной стелькой); вкладные стельки, подпяточники и аналогичные изделия; гетры, гамаши и аналогичные изделия, и их част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ляпы и прочие головные уборы трикотажные машинного или ручного вязания, или изготовленные из цельного куска (но не из полос) кружева, фетра или прочего текстильного материала, с подкладкой или без подкладки или с отделкой или без отделки; сетки для волос из любого материала, с подкладкой или без подкладки или с отделкой или без отделк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рики, бороды накладные, брови и ресницы, накладки и аналогичные изделия из человеческого волоса или волоса животных или из текстильных материалов; изделия из человеческого волоса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русчатка, бордюрные камни и плиты для мощения из природного камня (кроме сланца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1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мень, обработанный (кроме сланца) для памятников или строительства, и изделия из него, кроме товаров товарной позиции 6801; кубики для мозаики и аналогичные изделия из природного камня (включая сланец) на основе или без основы; гранулы, крошка и порошок из природного камня (включая сланец), искусственно окраш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ернова, камни точильные, круги шлифовальные и аналогичные изделия без каркаса, предназначенные для шлифовки, заточки, полировки, подгонки или резания, камни для ручной заточки или полировки и их части из природного камня, из агломерированных природных или искусственных абразивов или из керамики, в сборе с деталями из других материалов или без этих детале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родный или искусственный абразивный порошок или зерно на тканой, бумажной, картонной или иной основе, разрезанной или сшитой, или обработанной другим способом для получения определенной формы, или необработанно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лаковата, минеральная силикатная вата и аналогичные минеральные ваты; вермикулит расслоенный, глины вспученные, шлак вспененный и аналогичные вспученные минеральные продукты; смеси и изделия из теплоизоляционных, звукоизоляционных или звукопоглощающих минеральных материалов, кроме изделий товарной позиции 6811 или 6812 или группы 69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нели, плиты, плитки, блоки и аналогичные изделия из растительных волокон, соломы или стружки, щепы, частиц, опилок или других древесных отходов, агломерированных с цементом, гипсом или прочими минеральными связующими веществам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8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елия из гипса или смесей на его основ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елия из цемента, бетона или искусственного камня, неармированные или армирова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елия из асбоцемента, из цемента с волокнами целлюлозы или из аналогичных материал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1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елия из камня или других минеральных веществ (включая углеродные волокна, изделия из углеродных волокон и изделия из торфа), в другом месте не поименованные или не включе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1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рпичи, блоки, плитки и другие керамические изделия из кремнеземистой каменной муки (например, из кизельгура, триполита или диатомита) или из аналогичных кремнеземистых пород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1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рпичи огнеупорные, блоки, плитки и аналогичные огнеупорные керамические строительные материалы, кроме изделий из кремнеземистой каменной муки или аналогичных кремнеземистых пород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рпич строительный, блоки для полов, плитки, несущие или облицовочные, и аналогичные изделия из керамик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репица, дефлекторы, зонты над дымовыми трубами, части дымоходов, архитектурные украшения и прочие строительные детали из керамик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иты для мощения, плитки облицовочные для полов, печей, каминов или стен керамические неглазурованные; кубики керамические неглазурованные для мозаичных работ и аналогичные изделия, на основе или без не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иты для мощения, плитки облицовочные для полов, печей, каминов или стен керамические глазурованные; кубики керамические глазурованные для мозаичных работ и аналогичные изделия, на основе или без не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делия керамические для лабораторных, химических или других технических целей; керамические желоба, чаны и аналогичные резервуары, используемые в сельском хозяйстве; керамические горшки, сосуды и аналогичные изделия, используемые для транспортировки или упаковки товар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0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тыли, бутылки, флаконы, кувшины, горшки, банки, ампулы и прочие стеклянные емкости для хранения, транспортировки или упаковки товаров; банки для консервирования стеклянные; предохранительные пробки из стекла, пробки, крышки и прочие аналогичные стеклянные издел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1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жутерия из недрагоценных металлов, имеющих или не имеющих гальванического покрытия из драгоценных металл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117 11 000 0 7117 1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ходы и лом черных металл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72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ходы и лом мед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4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ходы и лом никелев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03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ходы и лом алюминиев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02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ходы и лом свинцов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02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ходы и лом цинков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02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ходы и лом оловянные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2 00 000 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мент ручной с механическим приводом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820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кторы ядерные; тепловыделяющие элементы (твэлы), не облученные для ядерных реакторов; оборудование и устройства для разделения изотоп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0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ановки для кондиционирования воздуха, оборудованные вентилятором с двигателем и приборами для изменения температуры и влажности воздуха, включая кондиционеры, в которых влажность не может регулироваться отдельно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15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лодильники, морозильники и прочее холодильное или морозильное оборудование электрическое или других типов; тепловые насосы, кроме установок для кондиционирования воздуха товарной позиции 8415, кроме насосов и компрессоров для холодильного и морозильного оборудова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841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шины, оборудование промышленное или лабораторное с электрическим или неэлектрическим нагревом (исключая печи, камеры и другое оборудование товарной позиции 8514) для обработки материалов в процессе с изменением температуры, таком как нагрев, варка, жарение, дистилляция, ректификация, стерилизация, пастеризация, пропаривание, сушка, выпаривание, конденсирование или охлаждение, за исключением машин и оборудования, используемых в бытовых целях; водонагреватели безынерционные или тепловые водяные аккумуляторы, неэлектрические, кроме частей машин, оборудования промышленного или лабораторного с электрическим или неэлектрическим нагревом для обработки материалов (8419 90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841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шины посудомоечные; оборудование для мойки или сушки бутылок или других емкостей; оборудование для заполнения, закупорки бутылок, банок, закрывания ящиков, мешков или других емкостей, для опечатывания их или этикетирования; оборудование для герметичной укупорки колпачками или крышками бутылок, банок, туб и аналогичных емкостей; оборудование для упаковки или обертки (включая оборудование, обертывающее товар с термоусадкой упаковочного материала) прочее; оборудование для газирования напитк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42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шины электромеханические бытовые с встроенными электродвигателями, предназначенные для контакта с пищевыми продуктам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850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боры и устройства, применяемые в медицине, хирургии, стоматологии, включая сцинтиграфическую аппаратуру, аппаратура электромедицинская прочая и приборы для исследования зре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9018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ройства для механотерапии; аппараты массажные; аппаратура для психологических тестов для определения способностей; аппаратура для озоновой, кислородной и аэрозольной терапии, искусственного дыхания или прочая терапевтическая дыхательная аппаратура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19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рудование дыхательное прочее и газовые маски, кроме защитных масок без механических деталей и сменных фильтр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20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способления ортопедические, включая костыли, хирургические ремни и бандажи;</w:t>
            </w:r>
            <w:r>
              <w:rPr/>
              <w:t> </w:t>
            </w:r>
            <w:r>
              <w:rPr>
                <w:lang w:val="ru-RU"/>
              </w:rPr>
              <w:t xml:space="preserve"> шины и прочие приспособления для лечения переломов; части тела искусственные; аппараты слуховые и прочие приспособления, которые носятся на себе, с собой или имплантируются в тело для компенсации дефекта органа или его неработоспособности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21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ура, основанная на использовании рентгеновского, альфа-, бета- или гамма-излучений, предназначенная или не предназначенная для медицинского, хирургического, стоматологического или ветеринарного использования, включая аппаратуру рентгенографическую или терапевтическую, рентгеновские трубки и прочие генераторы рентгеновского излучения, генераторы высокого напряжения, щиты и пульты управления экраны, столы, кресла и аналогичные изделия для обследования или лечен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2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щие источники ионизирующего излучения приборы и аппаратура для измерения или контроля расхода, уровня, давления или других переменных характеристик жидкостей или газов (например, расходомеры, указатели уровня, манометры, тепломеры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9026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щие источники ионизирующего излучения приборы и аппаратура для физического или химического анализа (например, поляриметры, рефрактометры, спектрометры, газо- или дымоанализаторы); содержащие источники ионизирующего излучения приборы и аппаратура для измерения или контроля вязкости, пористости, расширения, поверхностного натяжения или аналогичные; содержащие источники ионизирующего излучения приборы и аппараты для измерения или контроля количества тепла, звука или света (включая экспонометры)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9027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щие источники ионизирующего излучения осциллоскопы, анализаторы спектра, прочие приборы и аппаратура для измерения или контроля электрических величин, приборы и аппаратура для обнаружения или измерения альфа-, бета-, гамма-, рентгеновского, космического или прочих ионизирующих излучени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903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ы матрацные; принадлежности постельные и аналогичные изделия меблировки (например, матрацы, стеганые одеяла, стеганые одеяла пуховые, диванные подушки, пуфы и подушки) с пружинами или набитые любыми материалами или состоящие из пористой резины или пластмассы, с покрытием или без покрытия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04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ушки на колесах для катания детей (например, трехколесные велосипеды, самокаты, педальные автомобили); коляски для кукол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1 00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клы, изображающие только люде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2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ушки прочие; модели в уменьшенном размере ("в масштабе") и аналогичные модели для развлечений, действующие или недействующие; головоломки всех видов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3 </w:t>
            </w:r>
          </w:p>
        </w:tc>
      </w:tr>
      <w:tr>
        <w:trPr/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вентарь и оборудование для занятий общей физкультурой, гимнастикой, легкой атлетикой, прочими видами спорта (включая настольный теннис) или для игр на открытом воздухе, в другом месте данной группы не поименованные или не включенные; бассейны плавательные и бассейны для детей 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6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/>
        <w:t>     </w:t>
      </w:r>
      <w:r>
        <w:rPr>
          <w:lang w:val="ru-RU"/>
        </w:rPr>
        <w:t xml:space="preserve"> При пользовании данным перечнем товары определяются исключительно кодами товаров по Товарной номенклатуре внешнеэкономической деятельности Российской Федерации (ТН ВЭД России), а в тех случаях, когда в графе 2 "Коды позиций ТН ВЭД России" имеются уточнения вида "из…", следует, помимо указания кодов ТН ВЭД России, руководствоваться также наименованиями (описаниями) товаров. </w:t>
        <w:br/>
      </w:r>
      <w:r>
        <w:rPr/>
        <w:t>      </w:t>
      </w:r>
      <w:r>
        <w:rPr>
          <w:lang w:val="ru-RU"/>
        </w:rPr>
        <w:t>Отнесение товаров к конкретным позициям ТН ВЭД России осуществляется в соответствии с критериями, принятыми в ТН ВЭД России, и правилами интерпретации ТН ВЭД России.</w:t>
      </w:r>
    </w:p>
    <w:sectPr>
      <w:type w:val="nextPage"/>
      <w:pgSz w:w="12240" w:h="15840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29:00Z</dcterms:created>
  <dc:creator>1</dc:creator>
  <dc:description/>
  <dc:language>en-US</dc:language>
  <cp:lastModifiedBy>Alla</cp:lastModifiedBy>
  <dcterms:modified xsi:type="dcterms:W3CDTF">2006-01-02T12:29:00Z</dcterms:modified>
  <cp:revision>2</cp:revision>
  <dc:subject/>
  <dc:title>Список товаров, на которые должны быть оформлены санитарно-эпидемиологические заключения или свидетельства о государственной р</dc:title>
</cp:coreProperties>
</file>