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 грузов, подлежащих пограничному государственному ветеренарному надзору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01 живые животные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02 мясо и пищевые мясные субпродукты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03 рыба и ракообразные, моллюски и другие водные беспозваночные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04 молочная продукция, яйца птиц,мед натуральный, пищевые продукты животного происхождения,в другом месте не поименованные или не включенные 0410000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05 продукты животного происхождения, в другом месте не поименованные или не включенные,павшие животные группы 01 или 03, непригодные для употребления в пищу 0511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12 лекарственные растения и растения для технических целей, солома и фураж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15 жиры и масла животного происхождения и продукты их расщепления, готовые пищевые жиры, воски животного происхожден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16 готовые продукты из мяса, рыбы или ракообразных, моллюсков или прочих водных беспозвоночных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21 разные пищевые продукты 210220,2104,210500,2106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руппа 23 остатки и отходы пищевой промышленности, готовые корма для животных 2301,из2302, из 2303, из 230400000, из 2306 , 2308,2309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29 органические химические соединения из гр. 29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30 фармацевтическая продукц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32 экстраты дубильные или красильные,таннины и их производные, красители, пигменты и прочие красящие вещества, краски и лаки, шпатлевки и прочие мастики, типографическая краска, чернила, тушь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35 белковые вещества , модифицированные крахмалы, клеи, ферменты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38 прочие химические продукты из 3808, из 3821000000, из 3822000000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руппа 41 необработанные шкуры ( кроме натурального меха) и выделанная кожа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42 изделия из кож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43 натуральный и искусственный мех, изделия из нег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50 шелк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51 шерть, тонкий или грубый волос животных, пряжа и ткань из конского волоса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95 игрушки,игры и спортивный инвентарь., из 950810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97 произведения искус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0:00Z</dcterms:created>
  <dc:creator>Alla</dc:creator>
  <dc:description/>
  <dc:language>en-US</dc:language>
  <cp:lastModifiedBy>Alla</cp:lastModifiedBy>
  <dcterms:modified xsi:type="dcterms:W3CDTF">2006-01-02T12:20:00Z</dcterms:modified>
  <cp:revision>1</cp:revision>
  <dc:subject/>
  <dc:title>Перечень грузов, подлежащих пограничному государственному ветеренарному надзору</dc:title>
</cp:coreProperties>
</file>