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A00000"/>
                <w:lang w:val="ru-RU"/>
              </w:rPr>
              <w:t xml:space="preserve">Правительство РФ: о порядке ввоза и вывоза лекарственных средств, предназначенных для медицинского применения (Правительство РФ, </w:t>
            </w:r>
            <w:r>
              <w:rPr>
                <w:b/>
                <w:bCs/>
                <w:color w:val="A00000"/>
              </w:rPr>
              <w:t>N</w:t>
            </w:r>
            <w:r>
              <w:rPr>
                <w:b/>
                <w:bCs/>
                <w:color w:val="A00000"/>
                <w:lang w:val="ru-RU"/>
              </w:rPr>
              <w:t xml:space="preserve"> 438) </w:t>
            </w:r>
            <w:r>
              <w:rPr>
                <w:lang w:val="ru-RU"/>
              </w:rPr>
              <w:br/>
              <w:t xml:space="preserve">19.07.2005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 xml:space="preserve">О порядке ввоза и вывоза лекарственных средств, предназначенных для медицинского применения </w:t>
            </w:r>
            <w:r>
              <w:rPr>
                <w:lang w:val="ru-RU"/>
              </w:rPr>
              <w:br/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В соответствии с федеральными законами "О лекарственных средствах" и "Об основах государственного регулирования внешнеторговой деятельности" Правительство Российской Федерации постановляет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1. Утвердить прилагаемые Правила ввоза и вывоза лекарственных средств, зарегистрированных в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2. Признать утратившим силу постановление Правительства Российской Федерации от 25 декабря 1998 г. </w:t>
            </w:r>
            <w:r>
              <w:rPr/>
              <w:t>N</w:t>
            </w:r>
            <w:r>
              <w:rPr>
                <w:lang w:val="ru-RU"/>
              </w:rPr>
              <w:t xml:space="preserve"> 1539 "О ввозе в Российскую Федерацию и вывозе из нее лекарственных средств и фармацевтических субстанций" (Собрание законодательства Российской Федерации, 1999, </w:t>
            </w:r>
            <w:r>
              <w:rPr/>
              <w:t>N</w:t>
            </w:r>
            <w:r>
              <w:rPr>
                <w:lang w:val="ru-RU"/>
              </w:rPr>
              <w:t xml:space="preserve"> 1, ст.190; 2000, </w:t>
            </w:r>
            <w:r>
              <w:rPr/>
              <w:t>N</w:t>
            </w:r>
            <w:r>
              <w:rPr>
                <w:lang w:val="ru-RU"/>
              </w:rPr>
              <w:t xml:space="preserve"> 9, ст.1036; 2001, </w:t>
            </w:r>
            <w:r>
              <w:rPr/>
              <w:t>N</w:t>
            </w:r>
            <w:r>
              <w:rPr>
                <w:lang w:val="ru-RU"/>
              </w:rPr>
              <w:t xml:space="preserve"> 50, ст.4735; 2002, </w:t>
            </w:r>
            <w:r>
              <w:rPr/>
              <w:t>N</w:t>
            </w:r>
            <w:r>
              <w:rPr>
                <w:lang w:val="ru-RU"/>
              </w:rPr>
              <w:t xml:space="preserve"> 22, ст.2094) в части установления порядка ввоза и вывоза лекарственных средств, предназначенных для медицинского применения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3. Настоящее постановление вступает в силу через 60 дней после его опубликования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равительства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.Фрадков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ены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Правительства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т 16 июля 2005 г. </w:t>
            </w:r>
            <w:r>
              <w:rPr/>
              <w:t>N</w:t>
            </w:r>
            <w:r>
              <w:rPr>
                <w:lang w:val="ru-RU"/>
              </w:rPr>
              <w:t xml:space="preserve"> 438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 xml:space="preserve">Правила ввоза и вывоза лекарственных средств, зарегистрированных в Российской Федерации </w:t>
            </w:r>
            <w:r>
              <w:rPr>
                <w:lang w:val="ru-RU"/>
              </w:rPr>
              <w:br/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1. Настоящие Правила определяют порядок ввоза (вывоза) на территорию Российской Федерации предназначенных для медицинского применения лекарственных средств и фармацевтических субстанций (далее - лекарственные средства), зарегистрированных в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2. Ввозить лекарственные средства на территорию Российской Федерации могут следующие юридические лица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а) организации - производители лекарственных средств для собственного производства лекарственных средств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б) организации оптовой торговли лекарственными средствами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в) научно-исследовательские учреждения, институты, лаборатории для разработки, исследований и контроля качества, эффективности и безопасности лекарственных средств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г) иностранные организации - производители лекарственных средств и предприятия оптовой торговли лекарственными средствами при условии, что они имеют собственные представительства на территории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3. Запрещается ввоз на территорию Российской Федерации лекарственных средств, являющихся подделками или незаконными копиями зарегистрированных в Российской Федерации лекарственных средств, а также фальсифицированных лекарственных средств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4. Ввоз на территорию Российской Федерации лекарственных средств согласно приложению осуществляется на основании лицензии, выдаваемой Министерством экономического развития и торговли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5. Для получения лицензии на ввоз лекарственных средств юридическое лицо, указанное в пункте 2 настоящих Правил (далее - заявитель), представляет в Министерство экономического развития и торговли Российской Федерации заключение о возможности выдачи лицензии на ввоз лекарственных средств, выданное Федеральной службой по надзору в сфере здравоохранения и социального развития (далее - заключение)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6. Для получения заключения заявитель представляет в Федеральную службу по надзору в сфере здравоохранения и социального развития заявление, согласованное с Постоянным комитетом по контролю наркотиков, с приложением заверенных подписью и печатью заявителя копий следующих документов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а) лицензия на осуществление вида деятельности в сфере обращения лекарственных средств (фармацевтическая деятельность, производство лекарственных средств)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б) контракты, содержащие сведения о ввозимых лекарственных средствах и об условиях их приобретения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в) договор между экспортером (импортером) и производителем (потребителем) товара, если в качестве соискателя лицензии на ввоз лекарственных средств выступает посредник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г) учредительные и регистрационные документы (устав, свидетельство о государственной регистрации, справка о постановке на учет в налоговом органе) заявителя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д) документы о государственной регистрации каждого из ввозимых лекарственных средств с указанием соответствующих регистрационных номеров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7. Федеральная служба по надзору в сфере здравоохранения и социального развития выдает заключение в срок, не превышающий 15 рабочих дней с даты подачи документов, указанных в пункте 6 настоящих Правил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В случае дачи отрицательного заключения заявителю сообщается об этом в письменной форме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8. Основанием для дачи отрицательного заключения является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а) отсутствие государственной регистрации лекарственного средства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б) отсутствие у заявителя лицензии на осуществление вида деятельности в сфере обращения лекарственных средств или приостановление действия такой лицензии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в) ограничение на импорт ввозимого лекарственного средства согласно международному договору или решению Правительства Российской Федерации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г) наличие у Федеральной службы по надзору в сфере здравоохранения и социального развития информации, что ввозимое лекарственное средство является подделкой или незаконной копией зарегистрированных в Российской Федерации лекарственных средств либо фальсифицированным лекарственным средством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9. На основании разрешения, выдаваемого Федеральной службой по надзору в сфере здравоохранения и социального развития, может осуществляться ввоз на территорию Российской Федерации конкретной партии зарегистрированных лекарственных средств, предназначенных для гуманитарных целей, а также лекарственных средств для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проведения клинических исследований, регистрации и перерегистрации - в отношении лекарственных средств, не зарегистрированных в Российской Федерации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разработки, проведения исследования и контроля качества, эффективности и безопасности научно-исследовательскими учреждениями, институтами и лабораториями - в отношении лекарственных средств, как зарегистрированных, так и не зарегистрированных в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10. При ввозе на территорию Российской Федерации лекарственных средств, указанных в приложении к настоящим Правилам, в таможенные органы представляются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а) контракты или иные документы, содержащие сведения о ввозимых лекарственных средствах и об условиях их приобретения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б) сертификат качества (протокол анализа) каждого из ввозимых лекарственных средств, выданный организацией-производителем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в) сведения о государственной регистрации каждого из ввозимых лекарственных средств с указанием соответствующих регистрационных номеров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г) данные об отправителе лекарственных средств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д) данные о получателе лекарственных средств в Российской Федерации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е) данные о лице, перемещающем лекарственные средства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ж) разрешение Федеральной службы по надзору в сфере здравоохранения и социального развития на ввоз конкретной партии лекарственных средств в случаях, предусмотренных пунктом 9 настоящих Правил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11. Разрешается ввоз на территорию Российской Федерации лекарственных средств (в том числе не зарегистрированных в Российской Федерации) без лицензии и разрешения Федеральной службы по надзору в сфере здравоохранения и социального развития, если они предназначены для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а) личного использования физическими лицами, прибывающими на территорию Российской Федерации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б) работников дипломатического корпуса или представителей международных организаций, аккредитованных в Российской Федерации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в) лечения пассажиров транспортного средства, прибывающего на территорию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12. Вывозить лекарственные средства с территории Российской Федерации могут следующие юридические лица: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организации - производители лекарственных средств;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организации оптовой торговли лекарственными средствам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13. Физические лица могут вывозить с территории Российской Федерации лекарственные средства в необходимом для личного использования количестве в порядке, определяемом таможенным законодательством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14. В случае нарушения настоящих Правил заявитель несет ответственность в соответствии с законодательством Российской Федерации. 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к Правилам ввоза и вывоза лекарственных средств, зарегистрированных в Российской Федерации 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 xml:space="preserve">Перечень лекарственных средств и фармацевтических субстанций, предназначенных для медицинского применения, ввоз которых на территорию </w:t>
            </w:r>
            <w:r>
              <w:rPr>
                <w:b/>
                <w:bCs/>
              </w:rPr>
              <w:t xml:space="preserve">Российской Федерации осуществляется на основании лицензии </w:t>
            </w:r>
            <w:r>
              <w:rPr/>
              <w:br/>
              <w:br/>
              <w:t xml:space="preserve">      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"/>
              <w:gridCol w:w="5491"/>
              <w:gridCol w:w="3257"/>
            </w:tblGrid>
            <w:tr>
              <w:trPr/>
              <w:tc>
                <w:tcPr>
                  <w:tcW w:w="60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ТН ВЭД России </w:t>
                  </w:r>
                </w:p>
              </w:tc>
            </w:tr>
            <w:tr>
              <w:trPr/>
              <w:tc>
                <w:tcPr>
                  <w:tcW w:w="60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рганические химические соединения, используемые в качестве фармацевтических субстанций 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2904-2909 </w:t>
                    <w:br/>
                    <w:t xml:space="preserve">из 2912-2942 00 000 0 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Железы и прочие органы, предназначенные для органотерапии, высушенные, измельченные или не измельченные в порошок; экстракты желез или прочих органов или их секретов, предназначенные для органотерапии; гепарин и его соли; прочие вещества человеческого или животного происхождения, предназначенные для терапевтических или профилактических целей, в другом месте не поименованные 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3001 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ровь человеческая; кровь животных, приготовленная для использования в терапевтических, профилактических или диагностических целях; сыворотки иммунные (антисыворотки) и фракции крови, прочие и модифицированные иммунологические продукты, в том числе полученные биотехнологическим путем; вакцины, токсины, культуры микроорганизмов (кроме дрожжей) и аналогичные продукты, используемые в медицинских целях 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3002 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Лекарственные средства (кроме лекарственных средств товарных позиций 3002, 3005 или 3006), состоящие из смеси двух или более продуктов, для использования в терапевтических или профилактических целях, но не расфасованные в виде дозированных лекарственных форм или в упаковки для розничной продажи (кроме используемых для ветеринарии) 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3003 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5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Лекарственные средства (кроме лекарственных средств товарных позиций 3002, 3005 и 3006), состоящие из смешанных или несмешанных продуктов, для использования в терапевтических или профилактических целях, расфасованные в виде дозированных лекарственных форм или в упаковки для розничной продажи (кроме используемых в ветеринарии) 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3004 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5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епараты контрастные для рентгенографических обследований (рентгеноконтрастные препараты); реагенты диагностические, предназначенные для введения больным 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06 30 000 0 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5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химические контрацептивные, изготовленные на основе гормонов или спермицидов 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3006 60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  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становление Правительства РФ от 16 июля 2005 г.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438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05  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ru-RU"/>
        </w:rPr>
        <w:t xml:space="preserve">Правительство РФ: о порядке ввоза и вывоза лекарственных средств, предназначенных для медицинского применения (Правительство РФ, </w:t>
      </w:r>
      <w:r>
        <w:rPr/>
        <w:t>N</w:t>
      </w:r>
      <w:r>
        <w:rPr>
          <w:lang w:val="ru-RU"/>
        </w:rPr>
        <w:t xml:space="preserve"> 438) </w:t>
        <w:br/>
        <w:t xml:space="preserve">19.07.2005 </w:t>
        <w:br/>
        <w:t xml:space="preserve">О порядке ввоза и вывоза лекарственных средств, предназначенных для медицинского применения </w:t>
        <w:br/>
        <w:br/>
      </w:r>
      <w:r>
        <w:rPr/>
        <w:t>      </w:t>
      </w:r>
      <w:r>
        <w:rPr>
          <w:lang w:val="ru-RU"/>
        </w:rPr>
        <w:t xml:space="preserve">В соответствии с федеральными законами "О лекарственных средствах" и "Об основах государственного регулирования внешнеторговой деятельности" Правительство Российской Федерации постановляет: </w:t>
        <w:br/>
      </w:r>
      <w:r>
        <w:rPr/>
        <w:t>      </w:t>
      </w:r>
      <w:r>
        <w:rPr>
          <w:lang w:val="ru-RU"/>
        </w:rPr>
        <w:t xml:space="preserve">1. Утвердить прилагаемые Правила ввоза и вывоза лекарственных средств, зарегистрированных в Российской Федерации. </w:t>
        <w:br/>
      </w:r>
      <w:r>
        <w:rPr/>
        <w:t>      </w:t>
      </w:r>
      <w:r>
        <w:rPr>
          <w:lang w:val="ru-RU"/>
        </w:rPr>
        <w:t xml:space="preserve">2. Признать утратившим силу постановление Правительства Российской Федерации от 25 декабря 1998 г. </w:t>
      </w:r>
      <w:r>
        <w:rPr/>
        <w:t>N</w:t>
      </w:r>
      <w:r>
        <w:rPr>
          <w:lang w:val="ru-RU"/>
        </w:rPr>
        <w:t xml:space="preserve"> 1539 "О ввозе в Российскую Федерацию и вывозе из нее лекарственных средств и фармацевтических субстанций" (Собрание законодательства Российской Федерации, 1999, </w:t>
      </w:r>
      <w:r>
        <w:rPr/>
        <w:t>N</w:t>
      </w:r>
      <w:r>
        <w:rPr>
          <w:lang w:val="ru-RU"/>
        </w:rPr>
        <w:t xml:space="preserve"> 1, ст.190; 2000, </w:t>
      </w:r>
      <w:r>
        <w:rPr/>
        <w:t>N</w:t>
      </w:r>
      <w:r>
        <w:rPr>
          <w:lang w:val="ru-RU"/>
        </w:rPr>
        <w:t xml:space="preserve"> 9, ст.1036; 2001, </w:t>
      </w:r>
      <w:r>
        <w:rPr/>
        <w:t>N</w:t>
      </w:r>
      <w:r>
        <w:rPr>
          <w:lang w:val="ru-RU"/>
        </w:rPr>
        <w:t xml:space="preserve"> 50, ст.4735; 2002, </w:t>
      </w:r>
      <w:r>
        <w:rPr/>
        <w:t>N</w:t>
      </w:r>
      <w:r>
        <w:rPr>
          <w:lang w:val="ru-RU"/>
        </w:rPr>
        <w:t xml:space="preserve"> 22, ст.2094) в части установления порядка ввоза и вывоза лекарственных средств, предназначенных для медицинского применения. </w:t>
        <w:br/>
      </w:r>
      <w:r>
        <w:rPr/>
        <w:t>      </w:t>
      </w:r>
      <w:r>
        <w:rPr>
          <w:lang w:val="ru-RU"/>
        </w:rPr>
        <w:t xml:space="preserve">3. Настоящее постановление вступает в силу через 60 дней после его опубликования. </w:t>
        <w:br/>
      </w:r>
      <w:r>
        <w:rPr/>
        <w:t>    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12:00Z</dcterms:created>
  <dc:creator>1</dc:creator>
  <dc:description/>
  <dc:language>en-US</dc:language>
  <cp:lastModifiedBy>Alla</cp:lastModifiedBy>
  <cp:lastPrinted>2005-12-15T16:12:00Z</cp:lastPrinted>
  <dcterms:modified xsi:type="dcterms:W3CDTF">2005-12-15T14:12:00Z</dcterms:modified>
  <cp:revision>2</cp:revision>
  <dc:subject/>
  <dc:title>Правительство РФ: о порядке ввоза и вывоза лекарственных средств, предназначенных для медицинского применения (Правительство Р</dc:title>
</cp:coreProperties>
</file>