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казании услуг транспортной экспеди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г. Санкт - Петербург</w:t>
        <w:tab/>
        <w:tab/>
        <w:tab/>
        <w:tab/>
        <w:t xml:space="preserve">             </w:t>
        <w:tab/>
        <w:t xml:space="preserve"> «____»______________ 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</w:rPr>
        <w:t xml:space="preserve">ООО </w:t>
      </w:r>
      <w:r>
        <w:rPr>
          <w:b/>
          <w:sz w:val="24"/>
          <w:szCs w:val="24"/>
        </w:rPr>
        <w:t>«Октрансвнештерминал»</w:t>
      </w:r>
      <w:r>
        <w:rPr>
          <w:sz w:val="24"/>
          <w:szCs w:val="24"/>
        </w:rPr>
        <w:t xml:space="preserve"> (Россия), именуемое в дальнейшем «ЭКСПЕДИТОР», в лице генерального директора Косенко Константина Степановича, действующего на основании Устава, с одной стороны, и _________________________________________________, именуемое в дальнейшем «КЛИЕНТ», в лице __________________________, действующего на основании __________________________, с другой стороны, заключили настоящий договор о нижеследующ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       1.1.</w:t>
        <w:tab/>
      </w:r>
      <w:r>
        <w:rPr>
          <w:sz w:val="24"/>
          <w:szCs w:val="24"/>
          <w:lang w:eastAsia="en-US"/>
        </w:rPr>
        <w:t>Клиент поручает, а Экспедитор обязуется совершить за счет Клиента транспортно-экспедиторское обслуживание (ТЭО) экспортных, импортных и транзитных грузов Клиента по железным дорогам государств СНГ и стран Балт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1.2. Объёмы перевозок, сроки их выполнения, номенклатура грузов, вид подвижного состава и его принадлежность, маршрут перевозки, тарифные ставки, дополнительные услуги и их стоимость, а также другие условия, согласовываются Сторонами непосредственно перед выполнением перевозок определённых партий груза, путем обмена письменными сообщениями с помощью электронной, факсимильной связ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1.3. Экспедитор оказывает Клиенту услуги по принятию и обработке грузов в портах, на таможенных складах и дальнейшую отправку грузов автомобильным, морским и/или железнодорожным транспортом. Условия и стоимость данных услуг указываются в приложениях, которые являются неотъемлемой частью Договор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1.4. Взаимоотношения Сторон регламентируются условиями настоящего Договора, международными правилами грузовых перевозок, СМГС</w:t>
      </w:r>
      <w:r>
        <w:rPr>
          <w:sz w:val="24"/>
          <w:szCs w:val="24"/>
          <w:lang w:val="lv-LV" w:eastAsia="en-US"/>
        </w:rPr>
        <w:t>,</w:t>
      </w:r>
      <w:r>
        <w:rPr>
          <w:sz w:val="24"/>
          <w:szCs w:val="24"/>
          <w:lang w:eastAsia="en-US"/>
        </w:rPr>
        <w:t xml:space="preserve"> ЦИМ,</w:t>
      </w:r>
      <w:r>
        <w:rPr>
          <w:sz w:val="24"/>
          <w:szCs w:val="24"/>
          <w:lang w:val="lv-LV" w:eastAsia="en-US"/>
        </w:rPr>
        <w:t xml:space="preserve"> </w:t>
      </w:r>
      <w:r>
        <w:rPr>
          <w:sz w:val="24"/>
          <w:szCs w:val="24"/>
          <w:lang w:eastAsia="en-US"/>
        </w:rPr>
        <w:t xml:space="preserve">ТК ТС, нормативными актами в области грузовых перевозок и тарифной политикой железных дорог соответствующих стран, Гражданским кодексом Российской Федерации, </w:t>
      </w:r>
      <w:r>
        <w:rPr>
          <w:color w:val="000000"/>
          <w:sz w:val="24"/>
          <w:szCs w:val="24"/>
        </w:rPr>
        <w:t xml:space="preserve">Федеральным законом от 30 июня 2003 г. N 87-ФЗ «О транспортно-экспедиционной деятельности», иными </w:t>
      </w:r>
      <w:r>
        <w:rPr>
          <w:color w:val="000000"/>
          <w:spacing w:val="8"/>
          <w:sz w:val="24"/>
          <w:szCs w:val="24"/>
        </w:rPr>
        <w:t>нормами российского законодательства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Normal"/>
        <w:widowControl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организации перевозки грузов Клиента Экспедитор обязан: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9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2.1.1.  С</w:t>
      </w:r>
      <w:r>
        <w:rPr>
          <w:sz w:val="24"/>
          <w:szCs w:val="24"/>
        </w:rPr>
        <w:t>огласовывать по поручению  и от лица Клиента с железнодорожными администрациями план перевозки по форме ГУ-12 всего заявляемого объема по всем территориям следования груза. Клиент обязуется информировать и согласовывать с Экспедитором возможность оказания услуг до момента подачи заявки формы ГУ-12.</w:t>
      </w:r>
    </w:p>
    <w:p>
      <w:pPr>
        <w:pStyle w:val="Normal"/>
        <w:ind w:right="109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2.1.2. Организовать оплату железнодорожного тарифа за перевозку, согласованного Сторонами в Заявках груза и иных услуг, необходимых для выполнения настоящего Договор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.1.3. Выдавать Клиенту инструкции по заполнению перевозочных документов в течение 2 (двух) рабочих дней со дня поступления денежных средств на расчётный счёт Экспедитора в соответствии с выставленным счетом на предоплату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.1.4. Организовать выделение и подачу подвижного состава (платформ, вагонов, полувагонов, контейнеров и т.д.) под перевозку по заявке Клиента.</w:t>
      </w:r>
    </w:p>
    <w:p>
      <w:pPr>
        <w:pStyle w:val="Normal"/>
        <w:ind w:left="612" w:hanging="0"/>
        <w:jc w:val="both"/>
        <w:rPr/>
      </w:pPr>
      <w:r>
        <w:rPr>
          <w:sz w:val="24"/>
          <w:szCs w:val="24"/>
          <w:lang w:eastAsia="en-US"/>
        </w:rPr>
        <w:tab/>
        <w:t>2.1.5. За отдельную плату обеспечить слежение  за продвижением вагонов по железным дорогам России, стран Балтии и СНГ, с передачей  информации Клиенту по согласованным средствам связи в согласованные сроки.</w:t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2.1.6. Осуществлять рассмотрение Заявок и проводить расчеты стоимости перевозки груза и иных услуг, заявленных Клиентом, включая: стоимость провозных платежей за перевозки грузов, охрану груза и иных расходов, необходимых для выполн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2.1.7. Организовать по поручению Клиента обязательный ввод данных в информационные системы железных дорог  Прибалтики из транспортных и товаросопроводительных документов (Информационная система управления движением грузов КПС ЛДЗ КАРГО, КРОВИНАС и т.д.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.1.8. Организовать присутствие независимого сюрвейера для участия при погрузо-разгрузочных работах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>2.1.9.  По поручению Клиента и за его счет организовать хранение грузов  Клиента на складах временного хранения или других складах общего пользова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2.1.10.  Осуществлять о</w:t>
      </w:r>
      <w:r>
        <w:rPr>
          <w:sz w:val="24"/>
          <w:szCs w:val="24"/>
        </w:rPr>
        <w:t>формление коммерческих актов о недостаче, излишках, порче, повреждениях и утрате груза и тары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  <w:t xml:space="preserve">2.1.11. По поручению Клиента и за его счет организовать </w:t>
      </w:r>
      <w:r>
        <w:rPr>
          <w:sz w:val="24"/>
          <w:szCs w:val="24"/>
        </w:rPr>
        <w:t xml:space="preserve">погрузку и выгрузку транспортных средств в пунктах отправления и назначения на складах грузоотправителей и грузополучате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12. Совершать или организовать все необходимые операции по помещению товаров под таможенную  процедуру  таможенного транзита на  пограничных ж/д станциях (ЖДПП) ОАО «РЖД» и стран Таможенного Союз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На основании отдельного поручения обеспечить за счет Клиента получение в соответствующих органах и организациях необходимых документов о проведении пограничного контроля и иных видов государственного контроля  в отношении товаров в месте их прибытия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Информировать Клиента о фактах и причинах отказа или задержки в совершении операций по таможенному оформлению товаров и транспортных средст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Представлять интересы Клиента в государственных органах по вопросам, связанным с исполнением Экспедитором обязанностей по настоящему договор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6. Своевременно информировать Клиента об изменении законодательства РФ и ТС, регулирующего порядок таможенного оформления товаров и транспортных средст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Своевременно выставлять Клиенту счета на оплату согласованных услуг для осуществления предварительной оплаты, счета на оплату фактически оказанных услуг;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 Клиент обязан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1. Предоставить Исполнителю письменное Поручение на оказание транспортно-экспедиторских услуг не менее чем за 3 дня до отправки  груза. Исполнитель вправе принять к исполнению Поручение, предоставленное менее чем за 3 дня. 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2.2.2. Получить и сформировать все разрешительные, финансовые, таможенные и иные необходимые документы, связанные со спецификой отправляемого груза, и нести полную ответственность за достоверность данных и полноту отправительских документов.</w:t>
      </w:r>
    </w:p>
    <w:p>
      <w:pPr>
        <w:pStyle w:val="Normal"/>
        <w:ind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Обеспечить погрузку груза, его крепление и размещение согласно требованиям задействованного вида транспорта,  оформление перевозочных документов и внесение в них необходимых отметок в соответствии с действующими на  транспорте правилами и инструкциями Исполнителя, сдать груз к перевозке с приложением документов, необходимых для выполнения таможенных, санитарных и других формальностей  в пункте отправления и в пути следования груза, обеспечить передачу Экспедитору информации и копий товарно-транспортных документов с момента отправления груза с указанием номеров вагонов /контейнеров, рода и веса груза, пункта отправления и пункта назначения. </w:t>
      </w:r>
    </w:p>
    <w:p>
      <w:pPr>
        <w:pStyle w:val="Normal"/>
        <w:ind w:right="109" w:firstLine="708"/>
        <w:jc w:val="both"/>
        <w:rPr/>
      </w:pPr>
      <w:r>
        <w:rPr>
          <w:sz w:val="24"/>
          <w:szCs w:val="24"/>
        </w:rPr>
        <w:t>2.2.4. Предъявлять к перевозке груз в надлежащей таре и упаковке, предохраняющей груз от порчи и повреждения в пути следования и во время перевалки, соответствующей установленным стандартам, правилам перевозок груза задействованными видами транспорта.</w:t>
      </w:r>
    </w:p>
    <w:p>
      <w:pPr>
        <w:pStyle w:val="Normal"/>
        <w:ind w:left="72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2.2.5. Обеспечить получение груза получателем в пункте назнач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существить оформление грузоотправителем товарно-транспортных документов согласно отдельной инструкции Экспедитор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Для таможенного оформления на границе транзита товаров направлять (или обеспечить направление отправителем) Экспедитору по электронным каналам передачи данных поручения, а  так же электронного вида товаросопроводительных документов (накладной, инвойса и других) с приложенным комплектом сканированных копий документов на отправку (</w:t>
      </w:r>
      <w:r>
        <w:rPr>
          <w:rFonts w:cs="Times New Roman" w:ascii="Times New Roman" w:hAnsi="Times New Roman"/>
          <w:i/>
          <w:sz w:val="24"/>
          <w:szCs w:val="24"/>
        </w:rPr>
        <w:t>все документы, которые указаны в 24-й графе СМГС</w:t>
      </w:r>
      <w:r>
        <w:rPr>
          <w:rFonts w:cs="Times New Roman" w:ascii="Times New Roman" w:hAnsi="Times New Roman"/>
          <w:sz w:val="24"/>
          <w:szCs w:val="24"/>
        </w:rPr>
        <w:t>), оформленных в соответствии с требованиями таможенного законодательства ТС и РФ, настоящего договора  и инструкциями (указаниями)  Экспедитора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в установленные таможенным законодательством РФ и ТС сроки предоставить (по возможности) Экспедитору дополнительную информацию, запрашиваемую таможенными органами с целью проверки сведений, содержащихся в документах, необходимых для таможенного оформления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9. незамедлительно предоставлять Экспедитору информацию о любом обнаруженном изменении, несоответствии товаров сведениям о них в транспортных (перевозочных), коммерческих, таможенных и иных документах, а также об иных обстоятельствах, имеющих отношение к организации перевозки и к таможенному оформлению товаров и транспортных средст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 нести ответственность за достоверность предоставленных Экспедитору  сведений о товарах и транспортных средствах, необходимых для исполнения обязательств по настоящему договору, в том числе и материальную ответственность в размере понесенных Экспедитором документально подтвержденных убытк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1. своевременно, в порядке и сроки, установленные настоящим Договором, осуществлять оплату услуг Экспедитора, а также возмещать иные расходы Экспедитора, согласованные сторонами, связанные с исполнением им настоящего договор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Экспедитор вправе приостановить оказание услуг по настоящему договору в отношении груза, если накладная на этот груз оформлена без учета требований, изложенных в настоящем договоре, или иных требований и инструкций Экспедитор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Экспедитор вправе без дополнительного согласования с Клиентом привлекать для исполнения своих обязательств по настоящему договору третьих лиц. Экспедитор несет перед Клиентом ответственность за действия третьих лиц, привлеченных им к исполнению настоящего договора,  как за свои собственные действия. 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ЧЕТОВ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лиент ежемесячно на основании счета или счета-фактуры и акта выполненных работ оплачивает услуги Экспедитора по ценам, установленным Экспедитором. 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Экспедитор вправе изменять цены на услуги в одностороннем порядке, о чем Экспедитор уведомляет Клиента не позднее, чем за 30 календарных дней до предполагаемой даты введения в действие новых цен.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лиент компенсирует в течение 10 (Десяти) банковских дней все расходы Экспедитора, связанные с исполнением обязательств по настоящему договору и согласованные сторонами, путем оплаты счетов, выставляемых Экспедитором. 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плата услуг Экспедитора по настоящему Договору производится путем перечисления Клиентом на счет Экспедитора суммы, указанной в акте оказанных услуг, в течение 10 (десяти) банковских дней с момента подписания Сторонами указанного акта и получения счета Экспедитора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лиент оплачивает все расходы, связанные с переводом платежей на счет Экспедитора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язательства Клиента по оплате услуг Экспедитора считаются исполненными надлежащим образом после поступления денежных средств на расчетный счет Экспедитора. 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еревозки не является обязательством Экспедитора по настоящему Договору. Все претензии, возникающие в результате перевозки (в случае утраты, недостачи или повреждения груза, просрочке в доставке груза, задержки выдачи груза), предъявляются Клиентом непосредственно перевозчику груза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а, виновно нарушившая свои обязательства по настоящему Договору, должна без промедления устранить эти нарушения, а также возместить причиненные этим второй Стороне убыт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се споры и разногласия, вытекающие из настоящего Договора, урегулируются Сторонами путем переговоров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оры и разногласия, не урегулированные путем переговоров, подлежат рассмотрению в Арбитражном суде Санкт-Петербурга и Ленинградской области в соответствии с законодательством РФ. При разрешении споров стороны будут руководствоваться нормами материального и процессуального права РФ; язык судопроизводства - русский.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УСЛОВИЯ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5.1. В целях исполнения обязательств по настоящему договору Стороны оформляют следующие  Экспедиторские документы: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ручение экспедитору (определяет перечень и условия оказания экспедитором клиенту транспортно-экспедиционных услуг в рамках договора транспортной экспедиции)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экспедиторская расписка (подтверждает факт получения экспедитором для перевозки груза от клиента либо от указанного им грузоотправителя)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кладская расписка (подтверждает факт принятия экспедитором у клиента груза на складское хранение)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Данные документы оформляются по формам, утвержденным Приказом Минтранса РФ от 11.02.2008 № 23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5.2. Настоящий Договор вступает в силу с момента его подписания обеими сторонами и действует в течение 1 (одного) года.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не позднее 30 (тридцати) дней до истечения срока действия Договора ни одна из сторон не заявит о своем намерении его расторгнуть, то настоящий Договор считается пролонгированным на тех же условиях на  каждый последующий год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 досрочном прекращении договора сторона письменно уведомляет другую сторону не позднее, чем за 15 (пятнадцать) календарных дней до предполагаемой даты расторжения договора с указанием причины расторж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стоящий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се приложения и дополнения к договору являются его неотъемлемой ча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, РЕКВИЗИТЫ И ПОДПИСИ СТОРОН</w:t>
      </w:r>
    </w:p>
    <w:p>
      <w:pPr>
        <w:pStyle w:val="Normal"/>
        <w:keepNext w:val="true"/>
        <w:suppressLineNumbers/>
        <w:suppressAutoHyphens w:val="tru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397"/>
        <w:rPr/>
      </w:pPr>
      <w:r>
        <w:rPr>
          <w:b/>
          <w:szCs w:val="24"/>
        </w:rPr>
        <w:t>ЭКСПЕДИТОР</w:t>
        <w:tab/>
        <w:tab/>
        <w:tab/>
        <w:tab/>
        <w:tab/>
        <w:tab/>
        <w:t>КЛИЕНТ</w:t>
      </w:r>
    </w:p>
    <w:p>
      <w:pPr>
        <w:pStyle w:val="TextBodyIndent"/>
        <w:ind w:firstLine="397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147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Октрансвнештерминал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1167847268236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тавская, д.7, 191036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, Росс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ел.  </w:t>
            </w:r>
            <w:r>
              <w:rPr>
                <w:sz w:val="24"/>
                <w:szCs w:val="24"/>
                <w:lang w:val="en-US"/>
              </w:rPr>
              <w:t xml:space="preserve">+7 812 325-97-53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+ 7 812 325-87-5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otvt@otvt.org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7842111258, КПП 78420100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№7806 ВТБ 24 (ПА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.счет 40702810804060002679</w:t>
            </w:r>
          </w:p>
          <w:p>
            <w:pPr>
              <w:pStyle w:val="Normal"/>
              <w:rPr>
                <w:sz w:val="24"/>
                <w:szCs w:val="24"/>
                <w:bdr w:val="single" w:sz="6" w:space="0" w:color="EAEAEA"/>
              </w:rPr>
            </w:pPr>
            <w:r>
              <w:rPr>
                <w:sz w:val="24"/>
                <w:szCs w:val="24"/>
                <w:bdr w:val="single" w:sz="6" w:space="0" w:color="EAEAEA"/>
              </w:rPr>
              <w:t xml:space="preserve">К/с № 30101810300000000811, </w:t>
              <w:br/>
              <w:t xml:space="preserve">БИК 044030811, </w:t>
            </w:r>
          </w:p>
          <w:p>
            <w:pPr>
              <w:pStyle w:val="TextBodyIndent"/>
              <w:ind w:hanging="0"/>
              <w:rPr>
                <w:sz w:val="24"/>
                <w:szCs w:val="24"/>
                <w:bdr w:val="single" w:sz="6" w:space="0" w:color="EAEAEA"/>
              </w:rPr>
            </w:pPr>
            <w:r>
              <w:rPr>
                <w:sz w:val="24"/>
                <w:szCs w:val="24"/>
                <w:bdr w:val="single" w:sz="6" w:space="0" w:color="EAEAEA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      К.С. Косенко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4956" w:hanging="495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60"/>
      <w:bookmarkEnd w:id="0"/>
      <w:r>
        <w:rPr>
          <w:rFonts w:cs="Times New Roman" w:ascii="Times New Roman" w:hAnsi="Times New Roman"/>
          <w:sz w:val="24"/>
          <w:szCs w:val="24"/>
        </w:rPr>
        <w:t>ПОРУЧЕНИЕ ЭКСПЕДИТОРУ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62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(дата)                                             2 (номер)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3 Грузоотправитель 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4 Клиент 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9"/>
      <w:bookmarkEnd w:id="4"/>
      <w:r>
        <w:rPr>
          <w:rFonts w:cs="Times New Roman" w:ascii="Times New Roman" w:hAnsi="Times New Roman"/>
          <w:sz w:val="24"/>
          <w:szCs w:val="24"/>
        </w:rPr>
        <w:t>5 Грузополучатель 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71"/>
      <w:bookmarkEnd w:id="5"/>
      <w:r>
        <w:rPr>
          <w:rFonts w:cs="Times New Roman" w:ascii="Times New Roman" w:hAnsi="Times New Roman"/>
          <w:sz w:val="24"/>
          <w:szCs w:val="24"/>
        </w:rPr>
        <w:t>6 Экспедитор 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3"/>
      <w:bookmarkEnd w:id="6"/>
      <w:r>
        <w:rPr>
          <w:rFonts w:cs="Times New Roman" w:ascii="Times New Roman" w:hAnsi="Times New Roman"/>
          <w:sz w:val="24"/>
          <w:szCs w:val="24"/>
        </w:rPr>
        <w:t>7 Уведомить сторону о прибытии груза 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75"/>
      <w:bookmarkEnd w:id="7"/>
      <w:r>
        <w:rPr>
          <w:rFonts w:cs="Times New Roman" w:ascii="Times New Roman" w:hAnsi="Times New Roman"/>
          <w:sz w:val="24"/>
          <w:szCs w:val="24"/>
        </w:rPr>
        <w:t>8 Страна происхождения груза 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76"/>
      <w:bookmarkEnd w:id="8"/>
      <w:r>
        <w:rPr>
          <w:rFonts w:cs="Times New Roman" w:ascii="Times New Roman" w:hAnsi="Times New Roman"/>
          <w:sz w:val="24"/>
          <w:szCs w:val="24"/>
        </w:rPr>
        <w:t>9 Товары, готовые к отправке, место, дата 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78"/>
      <w:bookmarkEnd w:id="9"/>
      <w:r>
        <w:rPr>
          <w:rFonts w:cs="Times New Roman" w:ascii="Times New Roman" w:hAnsi="Times New Roman"/>
          <w:sz w:val="24"/>
          <w:szCs w:val="24"/>
        </w:rPr>
        <w:t>10 Вид транспорта 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79"/>
      <w:bookmarkEnd w:id="10"/>
      <w:r>
        <w:rPr>
          <w:rFonts w:cs="Times New Roman" w:ascii="Times New Roman" w:hAnsi="Times New Roman"/>
          <w:sz w:val="24"/>
          <w:szCs w:val="24"/>
        </w:rPr>
        <w:t>11 Пункт назначения 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81"/>
      <w:bookmarkEnd w:id="11"/>
      <w:r>
        <w:rPr>
          <w:rFonts w:cs="Times New Roman" w:ascii="Times New Roman" w:hAnsi="Times New Roman"/>
          <w:sz w:val="24"/>
          <w:szCs w:val="24"/>
        </w:rPr>
        <w:t>12 Страхование 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83"/>
      <w:bookmarkEnd w:id="12"/>
      <w:r>
        <w:rPr>
          <w:rFonts w:cs="Times New Roman" w:ascii="Times New Roman" w:hAnsi="Times New Roman"/>
          <w:sz w:val="24"/>
          <w:szCs w:val="24"/>
        </w:rPr>
        <w:t>13 Товарный код _________________ 14 Маркировка 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84"/>
      <w:bookmarkEnd w:id="13"/>
      <w:r>
        <w:rPr>
          <w:rFonts w:cs="Times New Roman" w:ascii="Times New Roman" w:hAnsi="Times New Roman"/>
          <w:sz w:val="24"/>
          <w:szCs w:val="24"/>
        </w:rPr>
        <w:t>15 Количество мест, вид упаковки 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85"/>
      <w:bookmarkEnd w:id="14"/>
      <w:r>
        <w:rPr>
          <w:rFonts w:cs="Times New Roman" w:ascii="Times New Roman" w:hAnsi="Times New Roman"/>
          <w:sz w:val="24"/>
          <w:szCs w:val="24"/>
        </w:rPr>
        <w:t>16 Вес брутто, нетто ____________ 17 Объем ____________ 18 Стоимость 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86"/>
      <w:bookmarkEnd w:id="15"/>
      <w:r>
        <w:rPr>
          <w:rFonts w:cs="Times New Roman" w:ascii="Times New Roman" w:hAnsi="Times New Roman"/>
          <w:sz w:val="24"/>
          <w:szCs w:val="24"/>
        </w:rPr>
        <w:t>19 Размер упаковки 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87"/>
      <w:bookmarkEnd w:id="16"/>
      <w:r>
        <w:rPr>
          <w:rFonts w:cs="Times New Roman" w:ascii="Times New Roman" w:hAnsi="Times New Roman"/>
          <w:sz w:val="24"/>
          <w:szCs w:val="24"/>
        </w:rPr>
        <w:t>20 Требуемые документы 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89"/>
      <w:bookmarkEnd w:id="17"/>
      <w:r>
        <w:rPr>
          <w:rFonts w:cs="Times New Roman" w:ascii="Times New Roman" w:hAnsi="Times New Roman"/>
          <w:sz w:val="24"/>
          <w:szCs w:val="24"/>
        </w:rPr>
        <w:t>21 Особые отметки 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95"/>
      <w:bookmarkEnd w:id="18"/>
      <w:r>
        <w:rPr>
          <w:rFonts w:cs="Times New Roman" w:ascii="Times New Roman" w:hAnsi="Times New Roman"/>
          <w:sz w:val="24"/>
          <w:szCs w:val="24"/>
        </w:rPr>
        <w:t>22 Подпись клиента ________________________________________________________</w:t>
      </w:r>
    </w:p>
    <w:p>
      <w:pPr>
        <w:pStyle w:val="ConsPlusNonformat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207"/>
      <w:bookmarkEnd w:id="19"/>
      <w:r>
        <w:rPr>
          <w:rFonts w:cs="Times New Roman" w:ascii="Times New Roman" w:hAnsi="Times New Roman"/>
          <w:sz w:val="24"/>
          <w:szCs w:val="24"/>
        </w:rPr>
        <w:t>ЭКСПЕДИТОРСКАЯ 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209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(дата)                                             2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212"/>
      <w:bookmarkEnd w:id="21"/>
      <w:r>
        <w:rPr>
          <w:rFonts w:cs="Times New Roman" w:ascii="Times New Roman" w:hAnsi="Times New Roman"/>
          <w:sz w:val="24"/>
          <w:szCs w:val="24"/>
        </w:rPr>
        <w:t>3 Грузоотправител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214"/>
      <w:bookmarkEnd w:id="22"/>
      <w:r>
        <w:rPr>
          <w:rFonts w:cs="Times New Roman" w:ascii="Times New Roman" w:hAnsi="Times New Roman"/>
          <w:sz w:val="24"/>
          <w:szCs w:val="24"/>
        </w:rPr>
        <w:t>4 Клиент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216"/>
      <w:bookmarkEnd w:id="23"/>
      <w:r>
        <w:rPr>
          <w:rFonts w:cs="Times New Roman" w:ascii="Times New Roman" w:hAnsi="Times New Roman"/>
          <w:sz w:val="24"/>
          <w:szCs w:val="24"/>
        </w:rPr>
        <w:t>5 Экспедитор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218"/>
      <w:bookmarkEnd w:id="24"/>
      <w:r>
        <w:rPr>
          <w:rFonts w:cs="Times New Roman" w:ascii="Times New Roman" w:hAnsi="Times New Roman"/>
          <w:sz w:val="24"/>
          <w:szCs w:val="24"/>
        </w:rPr>
        <w:t>6 Страна происхождения груз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219"/>
      <w:bookmarkEnd w:id="25"/>
      <w:r>
        <w:rPr>
          <w:rFonts w:cs="Times New Roman" w:ascii="Times New Roman" w:hAnsi="Times New Roman"/>
          <w:sz w:val="24"/>
          <w:szCs w:val="24"/>
        </w:rPr>
        <w:t>7 Товарный код _________________ 8 Маркиров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220"/>
      <w:bookmarkEnd w:id="26"/>
      <w:r>
        <w:rPr>
          <w:rFonts w:cs="Times New Roman" w:ascii="Times New Roman" w:hAnsi="Times New Roman"/>
          <w:sz w:val="24"/>
          <w:szCs w:val="24"/>
        </w:rPr>
        <w:t>9 Количество мест, вид упаковки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221"/>
      <w:bookmarkEnd w:id="27"/>
      <w:r>
        <w:rPr>
          <w:rFonts w:cs="Times New Roman" w:ascii="Times New Roman" w:hAnsi="Times New Roman"/>
          <w:sz w:val="24"/>
          <w:szCs w:val="24"/>
        </w:rPr>
        <w:t>10 Вес брутто, нетто ____________ 11 Объем ____________ 12 Стоимость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222"/>
      <w:bookmarkEnd w:id="28"/>
      <w:r>
        <w:rPr>
          <w:rFonts w:cs="Times New Roman" w:ascii="Times New Roman" w:hAnsi="Times New Roman"/>
          <w:sz w:val="24"/>
          <w:szCs w:val="24"/>
        </w:rPr>
        <w:t>13 Размер упаковк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223"/>
      <w:bookmarkEnd w:id="29"/>
      <w:r>
        <w:rPr>
          <w:rFonts w:cs="Times New Roman" w:ascii="Times New Roman" w:hAnsi="Times New Roman"/>
          <w:sz w:val="24"/>
          <w:szCs w:val="24"/>
        </w:rPr>
        <w:t>14 Услов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227"/>
      <w:bookmarkEnd w:id="30"/>
      <w:r>
        <w:rPr>
          <w:rFonts w:cs="Times New Roman" w:ascii="Times New Roman" w:hAnsi="Times New Roman"/>
          <w:sz w:val="24"/>
          <w:szCs w:val="24"/>
        </w:rPr>
        <w:t>15 Особые отметк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233"/>
      <w:bookmarkEnd w:id="31"/>
      <w:r>
        <w:rPr>
          <w:rFonts w:cs="Times New Roman" w:ascii="Times New Roman" w:hAnsi="Times New Roman"/>
          <w:sz w:val="24"/>
          <w:szCs w:val="24"/>
        </w:rPr>
        <w:t>16 Подпись экспедитор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45"/>
      <w:bookmarkEnd w:id="32"/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АЯ 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247"/>
      <w:bookmarkEnd w:id="3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(дата)                                             2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250"/>
      <w:bookmarkEnd w:id="34"/>
      <w:r>
        <w:rPr>
          <w:rFonts w:cs="Times New Roman" w:ascii="Times New Roman" w:hAnsi="Times New Roman"/>
          <w:sz w:val="24"/>
          <w:szCs w:val="24"/>
        </w:rPr>
        <w:t>3 Клиент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252"/>
      <w:bookmarkEnd w:id="35"/>
      <w:r>
        <w:rPr>
          <w:rFonts w:cs="Times New Roman" w:ascii="Times New Roman" w:hAnsi="Times New Roman"/>
          <w:sz w:val="24"/>
          <w:szCs w:val="24"/>
        </w:rPr>
        <w:t>4 Экспедитор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254"/>
      <w:bookmarkEnd w:id="36"/>
      <w:r>
        <w:rPr>
          <w:rFonts w:cs="Times New Roman" w:ascii="Times New Roman" w:hAnsi="Times New Roman"/>
          <w:sz w:val="24"/>
          <w:szCs w:val="24"/>
        </w:rPr>
        <w:t>5 Склад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256"/>
      <w:bookmarkEnd w:id="37"/>
      <w:r>
        <w:rPr>
          <w:rFonts w:cs="Times New Roman" w:ascii="Times New Roman" w:hAnsi="Times New Roman"/>
          <w:sz w:val="24"/>
          <w:szCs w:val="24"/>
        </w:rPr>
        <w:t>6 Страна происхождения груз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ar257"/>
      <w:bookmarkEnd w:id="38"/>
      <w:r>
        <w:rPr>
          <w:rFonts w:cs="Times New Roman" w:ascii="Times New Roman" w:hAnsi="Times New Roman"/>
          <w:sz w:val="24"/>
          <w:szCs w:val="24"/>
        </w:rPr>
        <w:t>7 Страхова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258"/>
      <w:bookmarkEnd w:id="39"/>
      <w:r>
        <w:rPr>
          <w:rFonts w:cs="Times New Roman" w:ascii="Times New Roman" w:hAnsi="Times New Roman"/>
          <w:sz w:val="24"/>
          <w:szCs w:val="24"/>
        </w:rPr>
        <w:t>8 Товарный код _________________ 9 Маркиров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259"/>
      <w:bookmarkEnd w:id="40"/>
      <w:r>
        <w:rPr>
          <w:rFonts w:cs="Times New Roman" w:ascii="Times New Roman" w:hAnsi="Times New Roman"/>
          <w:sz w:val="24"/>
          <w:szCs w:val="24"/>
        </w:rPr>
        <w:t>10 Количество мест, вид упаковк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260"/>
      <w:bookmarkEnd w:id="41"/>
      <w:r>
        <w:rPr>
          <w:rFonts w:cs="Times New Roman" w:ascii="Times New Roman" w:hAnsi="Times New Roman"/>
          <w:sz w:val="24"/>
          <w:szCs w:val="24"/>
        </w:rPr>
        <w:t>11 Вес брутто, нетто ____________ 12 Объем ____________ 13 Стоимость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261"/>
      <w:bookmarkEnd w:id="42"/>
      <w:r>
        <w:rPr>
          <w:rFonts w:cs="Times New Roman" w:ascii="Times New Roman" w:hAnsi="Times New Roman"/>
          <w:sz w:val="24"/>
          <w:szCs w:val="24"/>
        </w:rPr>
        <w:t>14 Размер упаковк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ar262"/>
      <w:bookmarkEnd w:id="43"/>
      <w:r>
        <w:rPr>
          <w:rFonts w:cs="Times New Roman" w:ascii="Times New Roman" w:hAnsi="Times New Roman"/>
          <w:sz w:val="24"/>
          <w:szCs w:val="24"/>
        </w:rPr>
        <w:t>15 Услов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ar264"/>
      <w:bookmarkEnd w:id="44"/>
      <w:r>
        <w:rPr>
          <w:rFonts w:cs="Times New Roman" w:ascii="Times New Roman" w:hAnsi="Times New Roman"/>
          <w:sz w:val="24"/>
          <w:szCs w:val="24"/>
        </w:rPr>
        <w:t>16 Особые отметк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ar270"/>
      <w:bookmarkEnd w:id="45"/>
      <w:r>
        <w:rPr>
          <w:rFonts w:cs="Times New Roman" w:ascii="Times New Roman" w:hAnsi="Times New Roman"/>
          <w:sz w:val="24"/>
          <w:szCs w:val="24"/>
        </w:rPr>
        <w:t>17 Подпись экспедитор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20"/>
      <w:pgMar w:left="1077" w:right="68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9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9:00Z</dcterms:created>
  <dc:creator>law</dc:creator>
  <dc:description/>
  <cp:keywords/>
  <dc:language>en-US</dc:language>
  <cp:lastModifiedBy>Анна А. Синашкина</cp:lastModifiedBy>
  <cp:lastPrinted>2016-11-01T10:11:00Z</cp:lastPrinted>
  <dcterms:modified xsi:type="dcterms:W3CDTF">2018-10-05T12:29:00Z</dcterms:modified>
  <cp:revision>2</cp:revision>
  <dc:subject/>
  <dc:title>ДОГОВОР №______</dc:title>
</cp:coreProperties>
</file>